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!!! IMPORTANT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FIXUP.EXE in the same directory that CATLIST.DTA is 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make the necessary changes to convert your CATLIST.D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1.1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E A BACKUP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